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But they were unable to answer his question</w:t>
      </w:r>
    </w:p>
    <w:p>
      <w:pPr>
        <w:pStyle w:val="Heading3"/>
        <w:spacing w:before="0" w:after="120"/>
        <w:jc w:val="center"/>
        <w:rPr/>
      </w:pPr>
      <w:r>
        <w:rPr>
          <w:bCs w:val="false"/>
          <w:color w:val="000000"/>
          <w:sz w:val="28"/>
          <w:lang w:val="en-US"/>
        </w:rPr>
        <w:t>FRIDAY OCTOBER 30 (Lk 14,1-6)</w:t>
      </w:r>
    </w:p>
    <w:p>
      <w:pPr>
        <w:pStyle w:val="Normal"/>
        <w:spacing w:before="0" w:after="120"/>
        <w:jc w:val="both"/>
        <w:rPr/>
      </w:pPr>
      <w:r>
        <w:rPr>
          <w:rFonts w:cs="Arial" w:ascii="Arial" w:hAnsi="Arial"/>
          <w:color w:val="000000"/>
          <w:sz w:val="22"/>
          <w:szCs w:val="22"/>
          <w:lang w:val="en-US"/>
        </w:rPr>
        <w:t xml:space="preserve">Before the divine, eternal, supernatural, universal, uncreated Wisdom and also before the Wisdom shared with the humanity of Christ Jesus, as the most pure gift of the Holy Spirit – in whom He grew day after day – can there ever be a single man who can stand up with a greater wisdom? To think so is foolishness. Wanting to do it is pride, arrogance, diabolical arrogance. Only Lucifer placed himself before God, declaring himself god. But we know where he ended up. We can rightly apply to Jesus what the Book of Wisdom reveals about our God: </w:t>
      </w:r>
      <w:r>
        <w:rPr>
          <w:rFonts w:cs="Arial" w:ascii="Arial" w:hAnsi="Arial"/>
          <w:i/>
          <w:color w:val="000000"/>
          <w:sz w:val="22"/>
          <w:szCs w:val="22"/>
          <w:lang w:val="en-US"/>
        </w:rPr>
        <w:t>“For who can say to you, “What have you done?” or who can oppose your decree? Or when peoples perish, who can challenge you, their maker; or who can come into your presence to vindicate the unrighteous? For neither is there any god besides you who have the care of all, that you need show you have not unjustly condemned; Nor can any king or prince confront you on behalf of those you have punished. But as you are righteous, you govern all things righteously; you regard it as unworthy of your power to punish one who has incurred no blame. For your might is the source of righteousness; your mastery over all things makes you lenient to all.</w:t>
      </w:r>
      <w:r>
        <w:rPr>
          <w:rFonts w:cs="Arial" w:ascii="Arial" w:hAnsi="Arial"/>
          <w:color w:val="000000"/>
          <w:sz w:val="22"/>
          <w:szCs w:val="22"/>
          <w:lang w:val="en-US"/>
        </w:rPr>
        <w:t xml:space="preserve"> </w:t>
      </w:r>
    </w:p>
    <w:p>
      <w:pPr>
        <w:pStyle w:val="Normal"/>
        <w:spacing w:before="0" w:after="120"/>
        <w:jc w:val="both"/>
        <w:rPr/>
      </w:pPr>
      <w:r>
        <w:rPr>
          <w:rFonts w:cs="Arial" w:ascii="Arial" w:hAnsi="Arial"/>
          <w:i/>
          <w:color w:val="000000"/>
          <w:sz w:val="22"/>
          <w:szCs w:val="22"/>
          <w:lang w:val="en-US"/>
        </w:rPr>
        <w:t>For you show your might when the perfection of your power is disbelieved; and in those who know you, you rebuke insolence. But though you are master of might, you judge with clemency, and with much lenience you govern us; for power, whenever you will, attends you. You taught your people, by these deeds, that those who are righteous must be kind; And you gave your children reason to hope that you would allow them to repent for their sins. For these were enemies of your servants, doomed to death; yet, while you punished them with such solicitude and indulgence, granting time and opportunity to abandon wickedness, With what exactitude you judged your children, to whose ancestors you gave the sworn covenants of goodly promises! Therefore to give us a lesson you punish our enemies with measured deliberation so that we may think earnestly of your goodness when we judge, and, when being judged, we may look for mercy.”</w:t>
      </w:r>
      <w:r>
        <w:rPr>
          <w:rFonts w:cs="Arial" w:ascii="Arial" w:hAnsi="Arial"/>
          <w:color w:val="000000"/>
          <w:sz w:val="22"/>
          <w:szCs w:val="22"/>
          <w:lang w:val="en-US"/>
        </w:rPr>
        <w:t xml:space="preserve"> (Wis 12,12-22). We can affirm that every Word of Jesus is a true sign of the divine Wisdom from which He is moved. If his miracles are great, much greater is the sign given in each of his Word. An army of sophisticated sophists, of jugglers of the word, able instantly to show black and white – white and black, false truth and truth falsehood, never managed to catch Christ the Lord out, not even in a single word. Yet the questions were carefully studied, elaborated, all in their judgment without the possibility of a salvation answer, but only a condemnation answer. Truly in Jesus the Spirit of the Lord acts with all wisdom, knowledge, intelligence, divine light.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On a sabbath Jesus went to dine at the home of one of the leading Pharisees, and the people there were observing him carefully. In front of him there was a man suffering from dropsy. Jesus spoke to the scholars of the law and Pharisees in reply, asking, “Is it lawful to cure on the sabbath or not?” But they kept silent; so he took the man and, after he had healed him, dismissed him. Then he said to them, “Who among you, if your son or ox falls into a cistern, would not immediately pull him out on the sabbath day?” But they were unable to answer his question.</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Jesus’ argument is simple: you Pharisees, on what principle of revelation, of law, of doctrine, of morals, establish that an ox, a donkey, any other animal, but also a child, can be helped on a day of Saturday and a sick man can’t be helped without even lifting a finger but just saying a word? Faced with such a question, placed on the lips of Jesus by the Holy Spirit, there is no answer. Jesus cannot be accused of violating the Sabbath. He cannot be condemned for disobeying the Law of the Lord. What the Pharisees do and allow to be done is real work. Today, more than ever, before the sophists and jugglers of false morality, who in every way have only one goal - to destroy Christ, knowing that, having destroyed Him, the Church is also destroyed - it is urgent that the Christian respond with the highest Wisdom of the Holy Spirit. For this he is asked to grow in grace, growing in obedience. The word must be the Christian miracle.</w:t>
      </w:r>
    </w:p>
    <w:p>
      <w:pPr>
        <w:pStyle w:val="Normal"/>
        <w:rPr>
          <w:rFonts w:ascii="Arial" w:hAnsi="Arial" w:cs="Arial"/>
          <w:color w:val="000000"/>
          <w:sz w:val="22"/>
          <w:szCs w:val="22"/>
          <w:lang w:val="en-US"/>
        </w:rPr>
      </w:pPr>
      <w:r>
        <w:rPr>
          <w:rFonts w:cs="Arial" w:ascii="Arial" w:hAnsi="Arial"/>
          <w:color w:val="000000"/>
          <w:sz w:val="22"/>
          <w:szCs w:val="22"/>
          <w:lang w:val="en-US"/>
        </w:rPr>
        <w:t>Mothe rof God, Angels and Saints, make that the Christian grows in grace and wisd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20:00Z</dcterms:created>
  <dc:creator>Costantino di Bruno</dc:creator>
  <dc:description/>
  <dc:language>en-US</dc:language>
  <cp:lastModifiedBy>Michele Menniti</cp:lastModifiedBy>
  <cp:lastPrinted>2020-05-01T12:49:00Z</cp:lastPrinted>
  <dcterms:modified xsi:type="dcterms:W3CDTF">2020-09-22T09:20:00Z</dcterms:modified>
  <cp:revision>2</cp:revision>
  <dc:subject/>
  <dc:title/>
</cp:coreProperties>
</file>